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 w:bidi="mr-IN"/>
        </w:rPr>
        <w:drawing>
          <wp:inline distT="0" distB="0" distL="0" distR="0">
            <wp:extent cx="15284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5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mbai Metropolitan Region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Heritage Conservation Society</w:t>
      </w:r>
    </w:p>
    <w:p>
      <w:pPr>
        <w:pStyle w:val="Heading7"/>
        <w:jc w:val="center"/>
        <w:rPr>
          <w:rFonts w:ascii="Arial" w:hAnsi="Arial" w:cs="Arial"/>
          <w:bCs/>
          <w:sz w:val="32"/>
          <w:szCs w:val="22"/>
        </w:rPr>
      </w:pPr>
      <w:r>
        <w:rPr>
          <w:rFonts w:cs="Arial"/>
          <w:bCs/>
          <w:sz w:val="32"/>
          <w:szCs w:val="2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APPLICATION FOR THE PROJECT GR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restrict to the space provided in this for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"/>
        <w:gridCol w:w="3354"/>
        <w:gridCol w:w="233"/>
        <w:gridCol w:w="5167"/>
      </w:tblGrid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PPLICANT’S INFORMATION</w:t>
            </w:r>
          </w:p>
        </w:tc>
        <w:tc>
          <w:tcPr>
            <w:tcW w:w="516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the Applica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2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the Organiz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3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dres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phone Numb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 Numb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pe of Organization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Government, Private or Non-Profi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ails of Registr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/>
              <w:t xml:space="preserve">Registered with        </w:t>
            </w:r>
            <w:r>
              <w:rPr>
                <w:sz w:val="22"/>
              </w:rPr>
              <w:t>:</w:t>
            </w:r>
          </w:p>
          <w:p>
            <w:pPr>
              <w:pStyle w:val="BodyText3"/>
              <w:tabs>
                <w:tab w:val="clear" w:pos="0"/>
                <w:tab w:val="center" w:pos="259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tion Number: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  <w:tab w:val="center" w:pos="2592" w:leader="none"/>
              </w:tabs>
              <w:rPr/>
            </w:pPr>
            <w:r>
              <w:rPr/>
              <w:t>Date of Registration :</w:t>
            </w:r>
          </w:p>
          <w:p>
            <w:pPr>
              <w:pStyle w:val="BodyText3"/>
              <w:tabs>
                <w:tab w:val="clear" w:pos="0"/>
                <w:tab w:val="center" w:pos="25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5400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ivities of the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Governance, Consultancy, Service Provision, Activism, Education, Research, et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0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ff Strength of the Organiz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Expert Staff: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(Name, Qualification, Expertise &amp; Years of Experience)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1.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2.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3.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1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rastructure with the Organiz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Space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Equipments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2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going Projects (max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Also mention funding source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3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 important completed projects (max 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5331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3354" w:type="dxa"/>
            <w:tcBorders/>
          </w:tcPr>
          <w:p>
            <w:pPr>
              <w:pStyle w:val="Heading2"/>
              <w:rPr/>
            </w:pPr>
            <w:r>
              <w:rPr/>
              <w:t>PROJECT INFORMATION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 Titl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ype of Projec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arch, Technological Innovation, Dissemination, Implementation)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 Leade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is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e/Years of Experience: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uration of the Project in month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hy do you want to do the project? </w:t>
            </w:r>
            <w:r>
              <w:rPr>
                <w:rFonts w:cs="Arial" w:ascii="Arial" w:hAnsi="Arial"/>
                <w:sz w:val="18"/>
                <w:szCs w:val="22"/>
              </w:rPr>
              <w:t>(Relevance and Background)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at do you want to do towards addressing the above issue? </w:t>
            </w:r>
            <w:r>
              <w:rPr>
                <w:rFonts w:cs="Arial" w:ascii="Arial" w:hAnsi="Arial"/>
                <w:sz w:val="18"/>
                <w:szCs w:val="18"/>
              </w:rPr>
              <w:t>(Aims and objectives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7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at kind of experience / work have you or your organization done in the area before? 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are the references and from where are you using for setting up an information base?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5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are the activities you will undertake to do the project? Please explain in detai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Scope of Wor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5331"/>
      </w:tblGrid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0</w:t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lain who would benefit from this project and how?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the experts and their expertise that you would require to undertake this project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2</w:t>
            </w:r>
          </w:p>
        </w:tc>
        <w:tc>
          <w:tcPr>
            <w:tcW w:w="8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would you schedule the activities that you will undertake (as in 2.6) over the duration of the project that you stated in 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63"/>
        <w:gridCol w:w="470"/>
        <w:gridCol w:w="471"/>
        <w:gridCol w:w="471"/>
        <w:gridCol w:w="472"/>
        <w:gridCol w:w="471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ION OF THE PROJECT </w:t>
            </w: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I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5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3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much funds would you require for doing this project? Please explain with a project Budg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ovide details of Staff Costs, Travel Costs, Consumables, Report Printing and other cost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12"/>
        <w:gridCol w:w="2427"/>
        <w:gridCol w:w="1270"/>
        <w:gridCol w:w="17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s. per uni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salary per month; unit cost of field visit, unit cost per report, or any other item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of un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ateXQuant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s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685"/>
        <w:gridCol w:w="4646"/>
      </w:tblGrid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4</w:t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ter consulting the beneficiaries / stakeholders of the project, what commitments do they assure?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5</w:t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 the beneficiaries / stakeholders committing any funds? If yes, how much? If not, why?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6</w:t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ich other funding source did you approach and who would be other probable funding agencies?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7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much funds do you expect from the MMR-HCS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. 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all information provided by me above is as per the best of my 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 of the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the Proponent / Applica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</w:t>
            </w:r>
          </w:p>
        </w:tc>
      </w:tr>
      <w:tr>
        <w:trPr>
          <w:trHeight w:val="2582" w:hRule="atLeast"/>
          <w:cantSplit w:val="true"/>
        </w:trPr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the Head of the Department / Organizati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PPENDICES </w:t>
      </w:r>
    </w:p>
    <w:p>
      <w:pPr>
        <w:pStyle w:val="Normal"/>
        <w:rPr/>
      </w:pPr>
      <w:r>
        <w:rPr/>
        <w:t>Please tick the Appropriate Boxes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3"/>
        <w:gridCol w:w="765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Bio Data of the Project Proponent / Team Lead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Proof of Registration and Address of the Organizati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3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Income &amp; Expenditure Statement of the Organization for past yea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Brief Bio-Data of all members of the team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Letters of Recommendation/Commitments from Stakeholders/Beneficiarie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6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Letter of undertaking from each team member that he/she will be available till the completion of the project.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7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List of Reference Material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8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Photographic Documentati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9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Enlarged Proposal, Other documents to clarify the proposal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ase of Implementation Project or Project involving specific site development or intensive site research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Letters of No-Objection &amp; Permission from the Owner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Photographic Documentation of the Si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Note on the Details of the Site (Location, ownership, site maps, use, etc.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ase of Project with more than one collaborators / partners (institutional or individual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3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Memorandum of Understanding between the partner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1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>Any other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</w:tabs>
      <w:ind w:left="-36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right="-70" w:hanging="0"/>
      <w:jc w:val="right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jc w:val="both"/>
      <w:outlineLvl w:val="3"/>
    </w:pPr>
    <w:rPr>
      <w:rFonts w:ascii="Arial" w:hAnsi="Arial" w:cs="Arial"/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</w:tabs>
      <w:outlineLvl w:val="4"/>
    </w:pPr>
    <w:rPr>
      <w:rFonts w:ascii="Arial" w:hAnsi="Arial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60" w:leader="none"/>
      </w:tabs>
      <w:ind w:left="180" w:hanging="0"/>
      <w:jc w:val="both"/>
      <w:outlineLvl w:val="5"/>
    </w:pPr>
    <w:rPr>
      <w:rFonts w:ascii="Arial" w:hAnsi="Arial" w:cs="Arial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335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</w:tabs>
      <w:ind w:left="-360" w:hanging="0"/>
      <w:jc w:val="both"/>
    </w:pPr>
    <w:rPr>
      <w:rFonts w:ascii="Arial" w:hAnsi="Arial" w:cs="Arial"/>
      <w:sz w:val="16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615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0:00Z</dcterms:created>
  <dc:creator>Prasad</dc:creator>
  <dc:description/>
  <dc:language>en-US</dc:language>
  <cp:lastModifiedBy>DineshKatre</cp:lastModifiedBy>
  <cp:lastPrinted>2004-04-05T18:07:00Z</cp:lastPrinted>
  <dcterms:modified xsi:type="dcterms:W3CDTF">2010-11-12T11:10:00Z</dcterms:modified>
  <cp:revision>2</cp:revision>
  <dc:subject/>
  <dc:title>MMR ENVIRONMENT</dc:title>
</cp:coreProperties>
</file>